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沧州医学高等专科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面试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试讲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考生注意事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凭笔试准考证、有效居民身份证进入候考室，考生自备试讲教材。不准携带通讯工具进入候考室、备考室及面试考场，违反者取消面试（试讲）资格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准时入闱候考，考生入场时间上午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5-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下午入场时间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迟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钟后不准入场。不按规定时间入候考室的，按自动放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进入候考室，要听从工作人员安排座位。不准随意出入、不准随意走动，不准大声喧哗。有事向工作人员举手请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面试考生抽签后，立即填写抽签卡上联的相关信息并签名（注意：下联不允许填写任何内容和做任何标记）。考生进入备考室、面试考场须分别向工作人员和主考官出示抽签卡留存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宣布开始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考生进入备考室备考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后，进入面试考场。之后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考生进入备考室。其余依次类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每名考生试讲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不准延时。可使用多媒体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生进入试讲考场不允许携带除试讲教材、教案以外的其它书籍及教参教辅用书。进入面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讲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考场和试讲期间，考生不得报自己的姓名。面试结束，不得返回考场、候考室和备考室，沿指定路线离开考区，不得在面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讲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考场附近逗留、议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4:00Z</dcterms:created>
  <dc:creator>User</dc:creator>
  <dc:description/>
  <cp:keywords/>
  <dc:language>en-US</dc:language>
  <cp:lastModifiedBy>luca</cp:lastModifiedBy>
  <dcterms:modified xsi:type="dcterms:W3CDTF">2015-12-21T00:27:00Z</dcterms:modified>
  <cp:revision>7</cp:revision>
  <dc:subject/>
  <dc:title>面试(试讲)考生注意事项</dc:title>
</cp:coreProperties>
</file>