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34"/>
        <w:gridCol w:w="2357"/>
        <w:gridCol w:w="1980"/>
      </w:tblGrid>
      <w:tr>
        <w:trPr>
          <w:trHeight w:val="870" w:hRule="atLeast"/>
        </w:trPr>
        <w:tc>
          <w:tcPr>
            <w:tcW w:w="7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沧州医学高等专科学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公开招聘拟聘用人员名单</w:t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书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宁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九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昕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珊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岩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慧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3:00Z</dcterms:created>
  <dc:creator>赵琳杰</dc:creator>
  <dc:description/>
  <cp:keywords/>
  <dc:language>en-US</dc:language>
  <cp:lastModifiedBy>luca</cp:lastModifiedBy>
  <dcterms:modified xsi:type="dcterms:W3CDTF">2016-03-02T00:51:00Z</dcterms:modified>
  <cp:revision>3</cp:revision>
  <dc:subject/>
  <dc:title>沧州医学高等专科学校公开招聘教师拟聘用人选名单</dc:title>
</cp:coreProperties>
</file>